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表八）         </w:t>
      </w:r>
      <w:r>
        <w:rPr>
          <w:rFonts w:ascii="宋体;SimSun" w:hAnsi="宋体;SimSun" w:cs="宋体;SimSun"/>
          <w:bCs/>
          <w:sz w:val="36"/>
          <w:szCs w:val="36"/>
        </w:rPr>
        <w:t>浙江长征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毕业设计（论文）答辩记录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"/>
        <w:gridCol w:w="1728"/>
        <w:gridCol w:w="601"/>
        <w:gridCol w:w="911"/>
        <w:gridCol w:w="1686"/>
        <w:gridCol w:w="1215"/>
        <w:gridCol w:w="575"/>
        <w:gridCol w:w="1483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系 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 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答辩部分评分标准如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毕业设计（论文）规范、符合要求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毕业设计（论文）讲解自述清晰、明了、重点突出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回答问题的正确情况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18"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以上三项共计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left="118" w:firstLine="48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答辩老师提问题，学生回答后，答辩教师应给出评语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有独立见解，表述简练回答正确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基本正确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内容无原则性错误，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回答不正确等。（以上结论要加以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注：每位教师至少提出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问题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设计（论文）质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毕业设计（论文）自述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</w:tr>
      <w:tr>
        <w:trPr>
          <w:trHeight w:val="211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00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553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成绩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答辩教师签名：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>微软用户</dc:creator>
  <dc:description/>
  <cp:keywords/>
  <dc:language>en-US</dc:language>
  <cp:lastModifiedBy>微软用户</cp:lastModifiedBy>
  <cp:lastPrinted>2011-05-12T15:58:00Z</cp:lastPrinted>
  <dcterms:modified xsi:type="dcterms:W3CDTF">2011-05-12T09:03:00Z</dcterms:modified>
  <cp:revision>3</cp:revision>
  <dc:subject/>
  <dc:title>（表八）      浙江长征职业技术学院</dc:title>
</cp:coreProperties>
</file>